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"/>
          <w:b/>
          <w:color w:val="000000"/>
          <w:sz w:val="32"/>
          <w:szCs w:val="32"/>
        </w:rPr>
        <w:t>202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b/>
          <w:color w:val="000000"/>
          <w:sz w:val="32"/>
          <w:szCs w:val="32"/>
        </w:rPr>
        <w:t>年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池州职业技术学院</w:t>
      </w:r>
    </w:p>
    <w:p>
      <w:pPr>
        <w:pStyle w:val="Normal"/>
        <w:spacing w:lineRule="exact" w:line="560" w:before="0" w:after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尚能杯</w:t>
      </w:r>
      <w:r>
        <w:rPr>
          <w:rFonts w:eastAsia="黑体"/>
          <w:b/>
          <w:color w:val="000000"/>
          <w:sz w:val="32"/>
          <w:szCs w:val="32"/>
        </w:rPr>
        <w:t>职业技能大赛</w:t>
      </w:r>
      <w:r>
        <w:rPr>
          <w:rFonts w:eastAsia="黑体"/>
          <w:b/>
          <w:color w:val="000000"/>
          <w:sz w:val="32"/>
          <w:szCs w:val="32"/>
        </w:rPr>
        <w:t>“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园林景观设计与施工</w:t>
      </w:r>
      <w:r>
        <w:rPr>
          <w:rFonts w:eastAsia="黑体"/>
          <w:b/>
          <w:color w:val="000000"/>
          <w:sz w:val="32"/>
          <w:szCs w:val="32"/>
        </w:rPr>
        <w:t>”赛</w:t>
      </w:r>
      <w:r>
        <w:rPr>
          <w:rFonts w:eastAsia="黑体"/>
          <w:b/>
          <w:color w:val="000000"/>
          <w:sz w:val="32"/>
          <w:szCs w:val="32"/>
        </w:rPr>
        <w:t>项规程</w:t>
      </w:r>
    </w:p>
    <w:p>
      <w:pPr>
        <w:pStyle w:val="Subtitle"/>
        <w:spacing w:lineRule="exact" w:line="560" w:before="0" w:after="0"/>
        <w:ind w:firstLine="476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竞赛名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园林景观设计与施工（本次院赛仅比设计赛项）</w:t>
      </w:r>
    </w:p>
    <w:p>
      <w:pPr>
        <w:pStyle w:val="Subtitle"/>
        <w:spacing w:lineRule="exact" w:line="560" w:before="0" w:after="0"/>
        <w:ind w:firstLine="4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、竞赛目的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为适应园林及相关领域产业优化升级需要，对接园林及相关产业数字化、网络化、智能化发展新趋势，对接新产业、新业态、新模式下园林植物生产与养护、园林景观设计、园林工程施工与管理等岗位（群）的新要求，不断满足园林及相关领域高质量发展对高素质技术技能人才的需求，推动职业教育专业升级和数字化改造，提高人才培养质量，遵循推进现代职业教育高质量发展的总体要求，依据高素质技术技能人才培养要求，对接园艺师的职业标准，结合园林及相关领域岗位对人才的知识、技能、素养要求，设置本次技能大赛。通过本赛项检验教学成果，促进教学改革；瞄准国内和世界高水平，营造崇尚技能氛围。</w:t>
      </w:r>
    </w:p>
    <w:p>
      <w:pPr>
        <w:pStyle w:val="Subtitle"/>
        <w:spacing w:lineRule="exact" w:line="560" w:before="0" w:after="0"/>
        <w:ind w:firstLine="4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8"/>
          <w:szCs w:val="28"/>
        </w:rPr>
        <w:t>、竞赛内容及方式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一）竞赛内容与时间安排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本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竞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内容是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m×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m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的小花园景观设计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赛卷题库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年国赛试题库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选手按照提供的材料和设计指标要求，在此基础上对小花园进行设计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完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景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方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设计图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完整施工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图一套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方案图、施工图二选一，且手绘、电脑制图自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命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专家以题库形式出题，命题数量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套，题库制成光盘于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日前送至大赛办统一封存，最终竞赛题目由大赛办从题库中随机选择，并由竞赛巡视人员带至竞赛现场解封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命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专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完成命题后将立即公布赛题库、素材库，不晚于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日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竞赛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另行通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。设计部分竞赛时长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小时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设计对象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在规定时间内选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办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方提供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AutoCAD20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中文版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Adobe Photoshop CS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中文版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3Dmax20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中文版或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SketchUp2018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中文版、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Adobe Acrobat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编辑器以及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Office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201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计算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应用软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设计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本次竞赛公开赛卷，试题名称：小花园景观设计与施工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提供的图纸和赛事承办方提供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材料清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能合理运用地形、水体、植物、等景观设计要素，布局合理，交通清晰流畅，构思新颖，能充分反映时代特点，具有一定的独创性、经济性和可行性，应注意乔、灌、草的合理配置和植物的季相效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植物材料须全部使用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草皮除外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，硬质景观材料根据需要选择，设计需满足以人为本的基本理念，符合人体工程学和景观设计常规要求。图面表达清晰美观并符合园林制图规范，设计应符合国家现行相关法律法规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方案设计深度至少包括鸟瞰图、设计说明等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施工图设计深度至少包括总平面图、平面（网格）定位放线图、竖向设计图、种植设计图、景观小品结构详图等。设计选手必须将施工图中所有的定位尺寸、标高、材料等标注完整并确定无误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设计要求如下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铺装（黄木纹、小料石、花岗岩）、木作（木平台、木坐凳）、水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规则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、石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黄木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、花池等模块必须设计和施工，如评分标准中有的项目未设计或施工，则该项测评不得分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设计不能改变试题中硬质景观的位置、尺寸、标高以及水池的定位点、乔木的种植定位点，根据提供的图纸和材料清单，合理运用地形、水体、植物、木作小品等，构思新颖，具有独创性、经济性和可行性。植物材料须全部使用完，硬质景观材料根据需要选择。图面表达清晰美观并符合制图规范，设计应符合国家现行相关法律法规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</w:rPr>
        <w:t>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本次园艺赛项施工现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不提供大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石材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切割机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现场提供的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  <w:t>500*120*100mm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芝麻白机切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花岗岩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不可使用手持切割机切割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</w:rPr>
        <w:t>④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植物类别中，除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提供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草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lang w:val="en-US" w:eastAsia="zh-CN"/>
        </w:rPr>
        <w:t>观赏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外，设计需使用提供的所有植物种类、规格以及数量。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图纸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在规定时间内，根据比赛指定设计环境，自主命题，完成小花园景观设计方案，绘制景观设计图与施工设计图。内容至少包括：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4"/>
        </w:rPr>
        <w:t>1.</w:t>
      </w:r>
      <w:r>
        <w:rPr>
          <w:rFonts w:ascii="仿宋_GB2312;仿宋" w:hAnsi="仿宋_GB2312;仿宋" w:cs="Arial" w:eastAsia="仿宋_GB2312;仿宋"/>
          <w:b/>
          <w:bCs/>
          <w:color w:val="000000"/>
          <w:sz w:val="24"/>
        </w:rPr>
        <w:t>设计方案部分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鸟瞰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方案设计说明（不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3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字）。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4"/>
        </w:rPr>
        <w:t>2.</w:t>
      </w:r>
      <w:r>
        <w:rPr>
          <w:rFonts w:ascii="仿宋_GB2312;仿宋" w:hAnsi="仿宋_GB2312;仿宋" w:cs="Arial" w:eastAsia="仿宋_GB2312;仿宋"/>
          <w:b/>
          <w:bCs/>
          <w:color w:val="000000"/>
          <w:sz w:val="24"/>
        </w:rPr>
        <w:t>施工图设计部分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总平面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尺寸定位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、竖向标高设计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、种植设计图（包括苗木统计表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地面铺装做法结构详图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④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木作结构详图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⑤</w:t>
      </w:r>
      <w:r>
        <w:rPr>
          <w:rFonts w:ascii="仿宋_GB2312;仿宋" w:hAnsi="仿宋_GB2312;仿宋" w:cs="Arial" w:eastAsia="仿宋_GB2312;仿宋"/>
          <w:color w:val="000000"/>
          <w:sz w:val="24"/>
        </w:rPr>
        <w:t>景墙、花池结构详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水、电布置平面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张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封面、目录、施工图设计说明等；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选手可以根据需要增加图纸张数。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rFonts w:eastAsia="仿宋"/>
          <w:color w:val="000000"/>
          <w:sz w:val="24"/>
        </w:rPr>
        <w:t>在完成以上内容的基础上，参赛队可根据本队竞赛作品表达的需要添加表现内容。</w:t>
      </w:r>
    </w:p>
    <w:p>
      <w:pPr>
        <w:pStyle w:val="Normal"/>
        <w:snapToGrid w:val="false"/>
        <w:spacing w:lineRule="exact" w:line="44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3.</w:t>
      </w:r>
      <w:r>
        <w:rPr>
          <w:rFonts w:eastAsia="仿宋"/>
          <w:b/>
          <w:color w:val="000000"/>
          <w:sz w:val="24"/>
        </w:rPr>
        <w:t>作品规格</w:t>
      </w:r>
      <w:r>
        <w:rPr>
          <w:rFonts w:eastAsia="仿宋"/>
          <w:b/>
          <w:color w:val="000000"/>
          <w:sz w:val="24"/>
        </w:rPr>
        <w:t>与体积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选手最终将一个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dwg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格式的文件、一个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pdf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格式的文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分别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保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在一个文件夹里提交（如图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-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所示）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文件中的施工图部分应全部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dwg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文件中输出，不可直接使用样题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文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left="420" w:firstLine="840"/>
        <w:rPr>
          <w:rFonts w:ascii="仿宋_GB2312;仿宋" w:hAnsi="仿宋_GB2312;仿宋" w:eastAsia="仿宋_GB2312;仿宋" w:cs="宋体"/>
          <w:bCs/>
          <w:color w:val="000000"/>
          <w:kern w:val="0"/>
          <w:sz w:val="18"/>
          <w:szCs w:val="16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18"/>
          <w:szCs w:val="1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21285</wp:posOffset>
                </wp:positionV>
                <wp:extent cx="2919730" cy="782320"/>
                <wp:effectExtent l="0" t="0" r="0" b="0"/>
                <wp:wrapTopAndBottom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782280"/>
                          <a:chOff x="0" y="0"/>
                          <a:chExt cx="2919600" cy="7822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0" t="36221" r="0" b="0"/>
                          <a:stretch/>
                        </pic:blipFill>
                        <pic:spPr>
                          <a:xfrm>
                            <a:off x="1575360" y="236880"/>
                            <a:ext cx="12211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000" y="33120"/>
                            <a:ext cx="13539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125">
                                <a:moveTo>
                                  <a:pt x="2125" y="1124"/>
                                </a:moveTo>
                                <a:lnTo>
                                  <a:pt x="8" y="1124"/>
                                </a:lnTo>
                                <a:lnTo>
                                  <a:pt x="5" y="1124"/>
                                </a:lnTo>
                                <a:lnTo>
                                  <a:pt x="3" y="1123"/>
                                </a:lnTo>
                                <a:lnTo>
                                  <a:pt x="1" y="1121"/>
                                </a:lnTo>
                                <a:lnTo>
                                  <a:pt x="0" y="1119"/>
                                </a:lnTo>
                                <a:lnTo>
                                  <a:pt x="0" y="111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2125" y="0"/>
                                </a:lnTo>
                                <a:lnTo>
                                  <a:pt x="2127" y="0"/>
                                </a:lnTo>
                                <a:lnTo>
                                  <a:pt x="2129" y="1"/>
                                </a:lnTo>
                                <a:lnTo>
                                  <a:pt x="2131" y="3"/>
                                </a:lnTo>
                                <a:lnTo>
                                  <a:pt x="2132" y="5"/>
                                </a:lnTo>
                                <a:lnTo>
                                  <a:pt x="2132" y="7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109"/>
                                </a:lnTo>
                                <a:lnTo>
                                  <a:pt x="8" y="1109"/>
                                </a:lnTo>
                                <a:lnTo>
                                  <a:pt x="15" y="1117"/>
                                </a:lnTo>
                                <a:lnTo>
                                  <a:pt x="2132" y="1117"/>
                                </a:lnTo>
                                <a:lnTo>
                                  <a:pt x="2132" y="1119"/>
                                </a:lnTo>
                                <a:lnTo>
                                  <a:pt x="2131" y="1121"/>
                                </a:lnTo>
                                <a:lnTo>
                                  <a:pt x="2129" y="1123"/>
                                </a:lnTo>
                                <a:lnTo>
                                  <a:pt x="2127" y="1124"/>
                                </a:lnTo>
                                <a:lnTo>
                                  <a:pt x="2125" y="1124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2117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7"/>
                                </a:lnTo>
                                <a:lnTo>
                                  <a:pt x="2117" y="7"/>
                                </a:lnTo>
                                <a:lnTo>
                                  <a:pt x="2117" y="15"/>
                                </a:lnTo>
                                <a:close/>
                                <a:moveTo>
                                  <a:pt x="2117" y="1117"/>
                                </a:moveTo>
                                <a:lnTo>
                                  <a:pt x="2117" y="7"/>
                                </a:lnTo>
                                <a:lnTo>
                                  <a:pt x="2125" y="15"/>
                                </a:lnTo>
                                <a:lnTo>
                                  <a:pt x="2132" y="15"/>
                                </a:lnTo>
                                <a:lnTo>
                                  <a:pt x="2132" y="1109"/>
                                </a:lnTo>
                                <a:lnTo>
                                  <a:pt x="2125" y="1109"/>
                                </a:lnTo>
                                <a:lnTo>
                                  <a:pt x="2117" y="1117"/>
                                </a:lnTo>
                                <a:close/>
                                <a:moveTo>
                                  <a:pt x="2132" y="15"/>
                                </a:moveTo>
                                <a:lnTo>
                                  <a:pt x="2125" y="15"/>
                                </a:lnTo>
                                <a:lnTo>
                                  <a:pt x="2117" y="7"/>
                                </a:lnTo>
                                <a:lnTo>
                                  <a:pt x="2132" y="7"/>
                                </a:lnTo>
                                <a:lnTo>
                                  <a:pt x="2132" y="15"/>
                                </a:lnTo>
                                <a:close/>
                                <a:moveTo>
                                  <a:pt x="15" y="1117"/>
                                </a:moveTo>
                                <a:lnTo>
                                  <a:pt x="8" y="1109"/>
                                </a:lnTo>
                                <a:lnTo>
                                  <a:pt x="15" y="1109"/>
                                </a:lnTo>
                                <a:lnTo>
                                  <a:pt x="15" y="1117"/>
                                </a:lnTo>
                                <a:close/>
                                <a:moveTo>
                                  <a:pt x="2117" y="1117"/>
                                </a:moveTo>
                                <a:lnTo>
                                  <a:pt x="15" y="1117"/>
                                </a:lnTo>
                                <a:lnTo>
                                  <a:pt x="15" y="1109"/>
                                </a:lnTo>
                                <a:lnTo>
                                  <a:pt x="2117" y="1109"/>
                                </a:lnTo>
                                <a:lnTo>
                                  <a:pt x="2117" y="1117"/>
                                </a:lnTo>
                                <a:close/>
                                <a:moveTo>
                                  <a:pt x="2132" y="1117"/>
                                </a:moveTo>
                                <a:lnTo>
                                  <a:pt x="2117" y="1117"/>
                                </a:lnTo>
                                <a:lnTo>
                                  <a:pt x="2125" y="1109"/>
                                </a:lnTo>
                                <a:lnTo>
                                  <a:pt x="2132" y="1109"/>
                                </a:lnTo>
                                <a:lnTo>
                                  <a:pt x="2132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01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2920" y="359280"/>
                            <a:ext cx="32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5">
                                <a:moveTo>
                                  <a:pt x="497" y="85"/>
                                </a:moveTo>
                                <a:lnTo>
                                  <a:pt x="495" y="85"/>
                                </a:lnTo>
                                <a:lnTo>
                                  <a:pt x="495" y="70"/>
                                </a:lnTo>
                                <a:lnTo>
                                  <a:pt x="467" y="70"/>
                                </a:lnTo>
                                <a:lnTo>
                                  <a:pt x="371" y="14"/>
                                </a:lnTo>
                                <a:lnTo>
                                  <a:pt x="369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7"/>
                                </a:lnTo>
                                <a:lnTo>
                                  <a:pt x="368" y="5"/>
                                </a:lnTo>
                                <a:lnTo>
                                  <a:pt x="370" y="3"/>
                                </a:lnTo>
                                <a:lnTo>
                                  <a:pt x="372" y="1"/>
                                </a:lnTo>
                                <a:lnTo>
                                  <a:pt x="374" y="0"/>
                                </a:lnTo>
                                <a:lnTo>
                                  <a:pt x="377" y="0"/>
                                </a:lnTo>
                                <a:lnTo>
                                  <a:pt x="379" y="1"/>
                                </a:lnTo>
                                <a:lnTo>
                                  <a:pt x="510" y="78"/>
                                </a:lnTo>
                                <a:lnTo>
                                  <a:pt x="497" y="85"/>
                                </a:lnTo>
                                <a:close/>
                                <a:moveTo>
                                  <a:pt x="467" y="85"/>
                                </a:moveTo>
                                <a:lnTo>
                                  <a:pt x="0" y="84"/>
                                </a:lnTo>
                                <a:lnTo>
                                  <a:pt x="0" y="69"/>
                                </a:lnTo>
                                <a:lnTo>
                                  <a:pt x="467" y="70"/>
                                </a:lnTo>
                                <a:lnTo>
                                  <a:pt x="480" y="78"/>
                                </a:lnTo>
                                <a:lnTo>
                                  <a:pt x="467" y="85"/>
                                </a:lnTo>
                                <a:close/>
                                <a:moveTo>
                                  <a:pt x="480" y="78"/>
                                </a:moveTo>
                                <a:lnTo>
                                  <a:pt x="467" y="70"/>
                                </a:lnTo>
                                <a:lnTo>
                                  <a:pt x="495" y="70"/>
                                </a:lnTo>
                                <a:lnTo>
                                  <a:pt x="495" y="71"/>
                                </a:lnTo>
                                <a:lnTo>
                                  <a:pt x="491" y="71"/>
                                </a:lnTo>
                                <a:lnTo>
                                  <a:pt x="480" y="78"/>
                                </a:lnTo>
                                <a:close/>
                                <a:moveTo>
                                  <a:pt x="491" y="84"/>
                                </a:moveTo>
                                <a:lnTo>
                                  <a:pt x="480" y="78"/>
                                </a:lnTo>
                                <a:lnTo>
                                  <a:pt x="491" y="71"/>
                                </a:lnTo>
                                <a:lnTo>
                                  <a:pt x="491" y="84"/>
                                </a:lnTo>
                                <a:close/>
                                <a:moveTo>
                                  <a:pt x="495" y="84"/>
                                </a:moveTo>
                                <a:lnTo>
                                  <a:pt x="491" y="84"/>
                                </a:lnTo>
                                <a:lnTo>
                                  <a:pt x="491" y="71"/>
                                </a:lnTo>
                                <a:lnTo>
                                  <a:pt x="495" y="71"/>
                                </a:lnTo>
                                <a:lnTo>
                                  <a:pt x="495" y="84"/>
                                </a:lnTo>
                                <a:close/>
                                <a:moveTo>
                                  <a:pt x="495" y="85"/>
                                </a:moveTo>
                                <a:lnTo>
                                  <a:pt x="467" y="85"/>
                                </a:lnTo>
                                <a:lnTo>
                                  <a:pt x="480" y="78"/>
                                </a:lnTo>
                                <a:lnTo>
                                  <a:pt x="491" y="84"/>
                                </a:lnTo>
                                <a:lnTo>
                                  <a:pt x="495" y="84"/>
                                </a:lnTo>
                                <a:lnTo>
                                  <a:pt x="495" y="85"/>
                                </a:lnTo>
                                <a:close/>
                                <a:moveTo>
                                  <a:pt x="376" y="155"/>
                                </a:moveTo>
                                <a:lnTo>
                                  <a:pt x="374" y="155"/>
                                </a:lnTo>
                                <a:lnTo>
                                  <a:pt x="371" y="154"/>
                                </a:lnTo>
                                <a:lnTo>
                                  <a:pt x="369" y="152"/>
                                </a:lnTo>
                                <a:lnTo>
                                  <a:pt x="368" y="150"/>
                                </a:lnTo>
                                <a:lnTo>
                                  <a:pt x="367" y="147"/>
                                </a:lnTo>
                                <a:lnTo>
                                  <a:pt x="368" y="145"/>
                                </a:lnTo>
                                <a:lnTo>
                                  <a:pt x="369" y="143"/>
                                </a:lnTo>
                                <a:lnTo>
                                  <a:pt x="371" y="141"/>
                                </a:lnTo>
                                <a:lnTo>
                                  <a:pt x="467" y="85"/>
                                </a:lnTo>
                                <a:lnTo>
                                  <a:pt x="497" y="85"/>
                                </a:lnTo>
                                <a:lnTo>
                                  <a:pt x="379" y="154"/>
                                </a:lnTo>
                                <a:lnTo>
                                  <a:pt x="37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9.25pt;margin-top:9.55pt;width:229.9pt;height:61.6pt" coordorigin="2385,191" coordsize="4598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866;top:564;width:1922;height:54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任意多边形 2" coordsize="2133,1125" path="m2125,1124l8,1124l5,1124l3,1123l1,1121l0,1119l0,1117l0,7l0,5l1,3l3,1l5,0l8,0l2125,0l2127,0l2129,1l2131,3l2132,5l2132,7l15,7l8,15l15,15l15,1109l8,1109l15,1117l2132,1117l2132,1119l2131,1121l2129,1123l2127,1124l2125,1124xm15,15l8,15l15,7l15,15xm2117,15l15,15l15,7l2117,7l2117,15xm2117,1117l2117,7l2125,15l2132,15l2132,1109l2125,1109l2117,1117xm2132,15l2125,15l2117,7l2132,7l2132,15xm15,1117l8,1109l15,1109l15,1117xm2117,1117l15,1117l15,1109l2117,1109l2117,1117xm2132,1117l2117,1117l2125,1109l2132,1109l2132,1117xe" fillcolor="black" stroked="f" o:allowincell="f" style="position:absolute;left:4851;top:243;width:2131;height:112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图片 7" stroked="f" o:allowincell="f" style="position:absolute;left:2385;top:191;width:1873;height:123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任意多边形 6" coordsize="511,155" path="m497,85l495,85l495,70l467,70l371,14l369,12l368,10l368,7l368,5l370,3l372,1l374,0l377,0l379,1l510,78l497,85xm467,85l0,84l0,69l467,70l480,78l467,85xm480,78l467,70l495,70l495,71l491,71l480,78xm491,84l480,78l491,71l491,84xm495,84l491,84l491,71l495,71l495,84xm495,85l467,85l480,78l491,84l495,84l495,85xm376,155l374,155l371,154l369,152l368,150l367,147l368,145l369,143l371,141l467,85l497,85l379,154l376,155xe" fillcolor="black" stroked="f" o:allowincell="f" style="position:absolute;left:4311;top:757;width:509;height:1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firstLine="1980"/>
        <w:rPr>
          <w:color w:val="000000"/>
        </w:rPr>
      </w:pPr>
      <w:r>
        <w:rPr>
          <w:color w:val="000000"/>
          <w:sz w:val="18"/>
          <w:szCs w:val="16"/>
        </w:rPr>
        <w:t>图</w:t>
      </w:r>
      <w:r>
        <w:rPr>
          <w:color w:val="000000"/>
          <w:sz w:val="18"/>
          <w:szCs w:val="16"/>
        </w:rPr>
        <w:t>1</w:t>
      </w:r>
      <w:r>
        <w:rPr>
          <w:rFonts w:cs="宋体" w:ascii="宋体" w:hAnsi="宋体"/>
          <w:color w:val="000000"/>
          <w:sz w:val="18"/>
          <w:szCs w:val="16"/>
        </w:rPr>
        <w:t>“</w:t>
      </w:r>
      <w:r>
        <w:rPr>
          <w:color w:val="000000"/>
          <w:sz w:val="18"/>
          <w:szCs w:val="16"/>
        </w:rPr>
        <w:t>工位号”文件夹</w:t>
      </w:r>
      <w:r>
        <w:rPr>
          <w:rFonts w:eastAsia="Times New Roman"/>
          <w:color w:val="000000"/>
          <w:sz w:val="18"/>
          <w:szCs w:val="16"/>
        </w:rPr>
        <w:t xml:space="preserve">   </w:t>
      </w:r>
      <w:r>
        <w:rPr>
          <w:rFonts w:eastAsia="Times New Roman"/>
          <w:color w:val="000000"/>
          <w:sz w:val="18"/>
          <w:szCs w:val="16"/>
        </w:rPr>
        <w:t xml:space="preserve"> </w:t>
      </w:r>
      <w:r>
        <w:rPr>
          <w:rFonts w:eastAsia="Times New Roman"/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图</w:t>
      </w:r>
      <w:r>
        <w:rPr>
          <w:color w:val="000000"/>
          <w:sz w:val="18"/>
          <w:szCs w:val="16"/>
        </w:rPr>
        <w:t>2</w:t>
      </w:r>
      <w:r>
        <w:rPr>
          <w:color w:val="000000"/>
          <w:sz w:val="18"/>
          <w:szCs w:val="16"/>
        </w:rPr>
        <w:t xml:space="preserve"> </w:t>
      </w:r>
      <w:r>
        <w:rPr>
          <w:rFonts w:cs="宋体" w:ascii="宋体" w:hAnsi="宋体"/>
          <w:color w:val="000000"/>
          <w:sz w:val="18"/>
          <w:szCs w:val="16"/>
        </w:rPr>
        <w:t>“</w:t>
      </w:r>
      <w:r>
        <w:rPr>
          <w:color w:val="000000"/>
          <w:sz w:val="18"/>
          <w:szCs w:val="16"/>
        </w:rPr>
        <w:t>工位号”文件夹打开后的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其中“工位号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.dwg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文件为全套施工图，图纸选用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A3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图幅，图框自行设计，自定比例和图纸数量，选手设计完成后使用布局排版，所有图纸排在一个布局里，按照图号顺序从左向右、从上向下依次排列（如图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3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所示）。“工位号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.pdf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文件内容从前到后分别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A3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图幅设计作品展板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A3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图幅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pdf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格式施工图一套（如图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4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所示）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38885</wp:posOffset>
            </wp:positionH>
            <wp:positionV relativeFrom="paragraph">
              <wp:posOffset>535940</wp:posOffset>
            </wp:positionV>
            <wp:extent cx="2400300" cy="131699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46195</wp:posOffset>
                </wp:positionH>
                <wp:positionV relativeFrom="paragraph">
                  <wp:posOffset>535940</wp:posOffset>
                </wp:positionV>
                <wp:extent cx="2413000" cy="1323340"/>
                <wp:effectExtent l="0" t="0" r="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323360"/>
                          <a:chOff x="0" y="0"/>
                          <a:chExt cx="2413080" cy="1323360"/>
                        </a:xfrm>
                      </wpg:grpSpPr>
                      <pic:pic xmlns:pic="http://schemas.openxmlformats.org/drawingml/2006/picture">
                        <pic:nvPicPr>
                          <pic:cNvPr id="2" name="图片 3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130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594360"/>
                            <a:ext cx="168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006">
                                <a:moveTo>
                                  <a:pt x="6607" y="2786"/>
                                </a:moveTo>
                                <a:lnTo>
                                  <a:pt x="6607" y="1780"/>
                                </a:lnTo>
                                <a:lnTo>
                                  <a:pt x="6659" y="1786"/>
                                </a:lnTo>
                                <a:lnTo>
                                  <a:pt x="6701" y="1804"/>
                                </a:lnTo>
                                <a:lnTo>
                                  <a:pt x="6729" y="1830"/>
                                </a:lnTo>
                                <a:lnTo>
                                  <a:pt x="6739" y="1862"/>
                                </a:lnTo>
                                <a:lnTo>
                                  <a:pt x="6739" y="2198"/>
                                </a:lnTo>
                                <a:lnTo>
                                  <a:pt x="6750" y="2231"/>
                                </a:lnTo>
                                <a:lnTo>
                                  <a:pt x="6778" y="2258"/>
                                </a:lnTo>
                                <a:lnTo>
                                  <a:pt x="6820" y="2276"/>
                                </a:lnTo>
                                <a:lnTo>
                                  <a:pt x="6872" y="2283"/>
                                </a:lnTo>
                                <a:lnTo>
                                  <a:pt x="6820" y="2289"/>
                                </a:lnTo>
                                <a:lnTo>
                                  <a:pt x="6778" y="2307"/>
                                </a:lnTo>
                                <a:lnTo>
                                  <a:pt x="6750" y="2334"/>
                                </a:lnTo>
                                <a:lnTo>
                                  <a:pt x="6739" y="2366"/>
                                </a:lnTo>
                                <a:lnTo>
                                  <a:pt x="6739" y="2702"/>
                                </a:lnTo>
                                <a:lnTo>
                                  <a:pt x="6729" y="2735"/>
                                </a:lnTo>
                                <a:lnTo>
                                  <a:pt x="6701" y="2762"/>
                                </a:lnTo>
                                <a:lnTo>
                                  <a:pt x="6659" y="2780"/>
                                </a:lnTo>
                                <a:lnTo>
                                  <a:pt x="6607" y="2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5920"/>
                            <a:ext cx="4140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82">
                                <a:moveTo>
                                  <a:pt x="6879" y="2280"/>
                                </a:moveTo>
                                <a:lnTo>
                                  <a:pt x="6879" y="2278"/>
                                </a:lnTo>
                                <a:lnTo>
                                  <a:pt x="6877" y="2276"/>
                                </a:lnTo>
                                <a:lnTo>
                                  <a:pt x="6875" y="2274"/>
                                </a:lnTo>
                                <a:lnTo>
                                  <a:pt x="6872" y="2274"/>
                                </a:lnTo>
                                <a:lnTo>
                                  <a:pt x="6858" y="2274"/>
                                </a:lnTo>
                                <a:lnTo>
                                  <a:pt x="6853" y="2274"/>
                                </a:lnTo>
                                <a:lnTo>
                                  <a:pt x="6846" y="2272"/>
                                </a:lnTo>
                                <a:lnTo>
                                  <a:pt x="6847" y="2272"/>
                                </a:lnTo>
                                <a:lnTo>
                                  <a:pt x="6834" y="2270"/>
                                </a:lnTo>
                                <a:lnTo>
                                  <a:pt x="6834" y="2270"/>
                                </a:lnTo>
                                <a:lnTo>
                                  <a:pt x="6822" y="2268"/>
                                </a:lnTo>
                                <a:lnTo>
                                  <a:pt x="6823" y="2268"/>
                                </a:lnTo>
                                <a:lnTo>
                                  <a:pt x="6811" y="2264"/>
                                </a:lnTo>
                                <a:lnTo>
                                  <a:pt x="6812" y="2264"/>
                                </a:lnTo>
                                <a:lnTo>
                                  <a:pt x="6801" y="2260"/>
                                </a:lnTo>
                                <a:lnTo>
                                  <a:pt x="6801" y="2260"/>
                                </a:lnTo>
                                <a:lnTo>
                                  <a:pt x="6791" y="2256"/>
                                </a:lnTo>
                                <a:lnTo>
                                  <a:pt x="6791" y="2256"/>
                                </a:lnTo>
                                <a:lnTo>
                                  <a:pt x="6785" y="2252"/>
                                </a:lnTo>
                                <a:lnTo>
                                  <a:pt x="6782" y="2250"/>
                                </a:lnTo>
                                <a:lnTo>
                                  <a:pt x="6783" y="2252"/>
                                </a:lnTo>
                                <a:lnTo>
                                  <a:pt x="6774" y="2246"/>
                                </a:lnTo>
                                <a:lnTo>
                                  <a:pt x="6775" y="2246"/>
                                </a:lnTo>
                                <a:lnTo>
                                  <a:pt x="6767" y="2240"/>
                                </a:lnTo>
                                <a:lnTo>
                                  <a:pt x="6768" y="2240"/>
                                </a:lnTo>
                                <a:lnTo>
                                  <a:pt x="6763" y="2234"/>
                                </a:lnTo>
                                <a:lnTo>
                                  <a:pt x="6761" y="2232"/>
                                </a:lnTo>
                                <a:lnTo>
                                  <a:pt x="6761" y="2234"/>
                                </a:lnTo>
                                <a:lnTo>
                                  <a:pt x="6758" y="2230"/>
                                </a:lnTo>
                                <a:lnTo>
                                  <a:pt x="6759" y="2230"/>
                                </a:lnTo>
                                <a:lnTo>
                                  <a:pt x="6756" y="2226"/>
                                </a:lnTo>
                                <a:lnTo>
                                  <a:pt x="6756" y="2226"/>
                                </a:lnTo>
                                <a:lnTo>
                                  <a:pt x="6755" y="2224"/>
                                </a:lnTo>
                                <a:lnTo>
                                  <a:pt x="6754" y="2222"/>
                                </a:lnTo>
                                <a:lnTo>
                                  <a:pt x="6754" y="2224"/>
                                </a:lnTo>
                                <a:lnTo>
                                  <a:pt x="6752" y="2220"/>
                                </a:lnTo>
                                <a:lnTo>
                                  <a:pt x="6752" y="2220"/>
                                </a:lnTo>
                                <a:lnTo>
                                  <a:pt x="6751" y="2216"/>
                                </a:lnTo>
                                <a:lnTo>
                                  <a:pt x="6751" y="2216"/>
                                </a:lnTo>
                                <a:lnTo>
                                  <a:pt x="6749" y="2212"/>
                                </a:lnTo>
                                <a:lnTo>
                                  <a:pt x="6749" y="2212"/>
                                </a:lnTo>
                                <a:lnTo>
                                  <a:pt x="6749" y="2210"/>
                                </a:lnTo>
                                <a:lnTo>
                                  <a:pt x="6748" y="2208"/>
                                </a:lnTo>
                                <a:lnTo>
                                  <a:pt x="6748" y="2210"/>
                                </a:lnTo>
                                <a:lnTo>
                                  <a:pt x="6748" y="2206"/>
                                </a:lnTo>
                                <a:lnTo>
                                  <a:pt x="6748" y="2206"/>
                                </a:lnTo>
                                <a:lnTo>
                                  <a:pt x="6747" y="2202"/>
                                </a:lnTo>
                                <a:lnTo>
                                  <a:pt x="6747" y="1862"/>
                                </a:lnTo>
                                <a:lnTo>
                                  <a:pt x="6747" y="1858"/>
                                </a:lnTo>
                                <a:lnTo>
                                  <a:pt x="6746" y="1854"/>
                                </a:lnTo>
                                <a:lnTo>
                                  <a:pt x="6746" y="1852"/>
                                </a:lnTo>
                                <a:lnTo>
                                  <a:pt x="6745" y="1848"/>
                                </a:lnTo>
                                <a:lnTo>
                                  <a:pt x="6744" y="1842"/>
                                </a:lnTo>
                                <a:lnTo>
                                  <a:pt x="6742" y="1838"/>
                                </a:lnTo>
                                <a:lnTo>
                                  <a:pt x="6740" y="1834"/>
                                </a:lnTo>
                                <a:lnTo>
                                  <a:pt x="6738" y="1830"/>
                                </a:lnTo>
                                <a:lnTo>
                                  <a:pt x="6735" y="1826"/>
                                </a:lnTo>
                                <a:lnTo>
                                  <a:pt x="6733" y="1822"/>
                                </a:lnTo>
                                <a:lnTo>
                                  <a:pt x="6731" y="1820"/>
                                </a:lnTo>
                                <a:lnTo>
                                  <a:pt x="6729" y="1818"/>
                                </a:lnTo>
                                <a:lnTo>
                                  <a:pt x="6729" y="1818"/>
                                </a:lnTo>
                                <a:lnTo>
                                  <a:pt x="6726" y="1814"/>
                                </a:lnTo>
                                <a:lnTo>
                                  <a:pt x="6722" y="1810"/>
                                </a:lnTo>
                                <a:lnTo>
                                  <a:pt x="6722" y="1810"/>
                                </a:lnTo>
                                <a:lnTo>
                                  <a:pt x="6714" y="1804"/>
                                </a:lnTo>
                                <a:lnTo>
                                  <a:pt x="6714" y="1802"/>
                                </a:lnTo>
                                <a:lnTo>
                                  <a:pt x="6704" y="1796"/>
                                </a:lnTo>
                                <a:lnTo>
                                  <a:pt x="6695" y="1790"/>
                                </a:lnTo>
                                <a:lnTo>
                                  <a:pt x="6684" y="1786"/>
                                </a:lnTo>
                                <a:lnTo>
                                  <a:pt x="6648" y="1774"/>
                                </a:lnTo>
                                <a:lnTo>
                                  <a:pt x="6635" y="1772"/>
                                </a:lnTo>
                                <a:lnTo>
                                  <a:pt x="6607" y="1772"/>
                                </a:lnTo>
                                <a:lnTo>
                                  <a:pt x="6607" y="1786"/>
                                </a:lnTo>
                                <a:lnTo>
                                  <a:pt x="6626" y="1786"/>
                                </a:lnTo>
                                <a:lnTo>
                                  <a:pt x="6633" y="1788"/>
                                </a:lnTo>
                                <a:lnTo>
                                  <a:pt x="6633" y="1788"/>
                                </a:lnTo>
                                <a:lnTo>
                                  <a:pt x="6645" y="1790"/>
                                </a:lnTo>
                                <a:lnTo>
                                  <a:pt x="6645" y="1790"/>
                                </a:lnTo>
                                <a:lnTo>
                                  <a:pt x="6657" y="1792"/>
                                </a:lnTo>
                                <a:lnTo>
                                  <a:pt x="6656" y="1792"/>
                                </a:lnTo>
                                <a:lnTo>
                                  <a:pt x="6668" y="1796"/>
                                </a:lnTo>
                                <a:lnTo>
                                  <a:pt x="6667" y="1796"/>
                                </a:lnTo>
                                <a:lnTo>
                                  <a:pt x="6678" y="1800"/>
                                </a:lnTo>
                                <a:lnTo>
                                  <a:pt x="6678" y="1800"/>
                                </a:lnTo>
                                <a:lnTo>
                                  <a:pt x="6688" y="1804"/>
                                </a:lnTo>
                                <a:lnTo>
                                  <a:pt x="6688" y="1804"/>
                                </a:lnTo>
                                <a:lnTo>
                                  <a:pt x="6697" y="1810"/>
                                </a:lnTo>
                                <a:lnTo>
                                  <a:pt x="6696" y="1810"/>
                                </a:lnTo>
                                <a:lnTo>
                                  <a:pt x="6705" y="1816"/>
                                </a:lnTo>
                                <a:lnTo>
                                  <a:pt x="6704" y="1814"/>
                                </a:lnTo>
                                <a:lnTo>
                                  <a:pt x="6712" y="1822"/>
                                </a:lnTo>
                                <a:lnTo>
                                  <a:pt x="6711" y="1820"/>
                                </a:lnTo>
                                <a:lnTo>
                                  <a:pt x="6718" y="1828"/>
                                </a:lnTo>
                                <a:lnTo>
                                  <a:pt x="6718" y="1828"/>
                                </a:lnTo>
                                <a:lnTo>
                                  <a:pt x="6721" y="1830"/>
                                </a:lnTo>
                                <a:lnTo>
                                  <a:pt x="6720" y="1830"/>
                                </a:lnTo>
                                <a:lnTo>
                                  <a:pt x="6723" y="1834"/>
                                </a:lnTo>
                                <a:lnTo>
                                  <a:pt x="6723" y="1834"/>
                                </a:lnTo>
                                <a:lnTo>
                                  <a:pt x="6725" y="1838"/>
                                </a:lnTo>
                                <a:lnTo>
                                  <a:pt x="6725" y="1838"/>
                                </a:lnTo>
                                <a:lnTo>
                                  <a:pt x="6727" y="1840"/>
                                </a:lnTo>
                                <a:lnTo>
                                  <a:pt x="6727" y="1840"/>
                                </a:lnTo>
                                <a:lnTo>
                                  <a:pt x="6728" y="1844"/>
                                </a:lnTo>
                                <a:lnTo>
                                  <a:pt x="6728" y="1844"/>
                                </a:lnTo>
                                <a:lnTo>
                                  <a:pt x="6730" y="1848"/>
                                </a:lnTo>
                                <a:lnTo>
                                  <a:pt x="6730" y="1848"/>
                                </a:lnTo>
                                <a:lnTo>
                                  <a:pt x="6731" y="1852"/>
                                </a:lnTo>
                                <a:lnTo>
                                  <a:pt x="6731" y="1852"/>
                                </a:lnTo>
                                <a:lnTo>
                                  <a:pt x="6731" y="1856"/>
                                </a:lnTo>
                                <a:lnTo>
                                  <a:pt x="6731" y="1854"/>
                                </a:lnTo>
                                <a:lnTo>
                                  <a:pt x="6732" y="1858"/>
                                </a:lnTo>
                                <a:lnTo>
                                  <a:pt x="6732" y="1858"/>
                                </a:lnTo>
                                <a:lnTo>
                                  <a:pt x="6732" y="2198"/>
                                </a:lnTo>
                                <a:lnTo>
                                  <a:pt x="6732" y="2204"/>
                                </a:lnTo>
                                <a:lnTo>
                                  <a:pt x="6733" y="2208"/>
                                </a:lnTo>
                                <a:lnTo>
                                  <a:pt x="6734" y="2212"/>
                                </a:lnTo>
                                <a:lnTo>
                                  <a:pt x="6735" y="2218"/>
                                </a:lnTo>
                                <a:lnTo>
                                  <a:pt x="6737" y="2222"/>
                                </a:lnTo>
                                <a:lnTo>
                                  <a:pt x="6739" y="2226"/>
                                </a:lnTo>
                                <a:lnTo>
                                  <a:pt x="6741" y="2230"/>
                                </a:lnTo>
                                <a:lnTo>
                                  <a:pt x="6744" y="2234"/>
                                </a:lnTo>
                                <a:lnTo>
                                  <a:pt x="6746" y="2238"/>
                                </a:lnTo>
                                <a:lnTo>
                                  <a:pt x="6750" y="2242"/>
                                </a:lnTo>
                                <a:lnTo>
                                  <a:pt x="6750" y="2244"/>
                                </a:lnTo>
                                <a:lnTo>
                                  <a:pt x="6757" y="2250"/>
                                </a:lnTo>
                                <a:lnTo>
                                  <a:pt x="6757" y="2250"/>
                                </a:lnTo>
                                <a:lnTo>
                                  <a:pt x="6765" y="2258"/>
                                </a:lnTo>
                                <a:lnTo>
                                  <a:pt x="6765" y="2258"/>
                                </a:lnTo>
                                <a:lnTo>
                                  <a:pt x="6775" y="2264"/>
                                </a:lnTo>
                                <a:lnTo>
                                  <a:pt x="6785" y="2270"/>
                                </a:lnTo>
                                <a:lnTo>
                                  <a:pt x="6795" y="2274"/>
                                </a:lnTo>
                                <a:lnTo>
                                  <a:pt x="6807" y="2280"/>
                                </a:lnTo>
                                <a:lnTo>
                                  <a:pt x="6819" y="2282"/>
                                </a:lnTo>
                                <a:lnTo>
                                  <a:pt x="6807" y="2284"/>
                                </a:lnTo>
                                <a:lnTo>
                                  <a:pt x="6795" y="2290"/>
                                </a:lnTo>
                                <a:lnTo>
                                  <a:pt x="6785" y="2294"/>
                                </a:lnTo>
                                <a:lnTo>
                                  <a:pt x="6775" y="2300"/>
                                </a:lnTo>
                                <a:lnTo>
                                  <a:pt x="6765" y="2306"/>
                                </a:lnTo>
                                <a:lnTo>
                                  <a:pt x="6765" y="2306"/>
                                </a:lnTo>
                                <a:lnTo>
                                  <a:pt x="6757" y="2314"/>
                                </a:lnTo>
                                <a:lnTo>
                                  <a:pt x="6757" y="2314"/>
                                </a:lnTo>
                                <a:lnTo>
                                  <a:pt x="6750" y="2320"/>
                                </a:lnTo>
                                <a:lnTo>
                                  <a:pt x="6750" y="2322"/>
                                </a:lnTo>
                                <a:lnTo>
                                  <a:pt x="6746" y="2326"/>
                                </a:lnTo>
                                <a:lnTo>
                                  <a:pt x="6744" y="2328"/>
                                </a:lnTo>
                                <a:lnTo>
                                  <a:pt x="6741" y="2334"/>
                                </a:lnTo>
                                <a:lnTo>
                                  <a:pt x="6739" y="2338"/>
                                </a:lnTo>
                                <a:lnTo>
                                  <a:pt x="6737" y="2342"/>
                                </a:lnTo>
                                <a:lnTo>
                                  <a:pt x="6735" y="2346"/>
                                </a:lnTo>
                                <a:lnTo>
                                  <a:pt x="6734" y="2352"/>
                                </a:lnTo>
                                <a:lnTo>
                                  <a:pt x="6733" y="2356"/>
                                </a:lnTo>
                                <a:lnTo>
                                  <a:pt x="6732" y="2360"/>
                                </a:lnTo>
                                <a:lnTo>
                                  <a:pt x="6732" y="2362"/>
                                </a:lnTo>
                                <a:lnTo>
                                  <a:pt x="6732" y="2702"/>
                                </a:lnTo>
                                <a:lnTo>
                                  <a:pt x="6732" y="2706"/>
                                </a:lnTo>
                                <a:lnTo>
                                  <a:pt x="6731" y="2710"/>
                                </a:lnTo>
                                <a:lnTo>
                                  <a:pt x="6731" y="2708"/>
                                </a:lnTo>
                                <a:lnTo>
                                  <a:pt x="6731" y="2712"/>
                                </a:lnTo>
                                <a:lnTo>
                                  <a:pt x="6731" y="2712"/>
                                </a:lnTo>
                                <a:lnTo>
                                  <a:pt x="6730" y="2716"/>
                                </a:lnTo>
                                <a:lnTo>
                                  <a:pt x="6730" y="2716"/>
                                </a:lnTo>
                                <a:lnTo>
                                  <a:pt x="6728" y="2720"/>
                                </a:lnTo>
                                <a:lnTo>
                                  <a:pt x="6728" y="2720"/>
                                </a:lnTo>
                                <a:lnTo>
                                  <a:pt x="6727" y="2724"/>
                                </a:lnTo>
                                <a:lnTo>
                                  <a:pt x="6727" y="2724"/>
                                </a:lnTo>
                                <a:lnTo>
                                  <a:pt x="6725" y="2726"/>
                                </a:lnTo>
                                <a:lnTo>
                                  <a:pt x="6725" y="2726"/>
                                </a:lnTo>
                                <a:lnTo>
                                  <a:pt x="6723" y="2730"/>
                                </a:lnTo>
                                <a:lnTo>
                                  <a:pt x="6723" y="2730"/>
                                </a:lnTo>
                                <a:lnTo>
                                  <a:pt x="6720" y="2734"/>
                                </a:lnTo>
                                <a:lnTo>
                                  <a:pt x="6721" y="2734"/>
                                </a:lnTo>
                                <a:lnTo>
                                  <a:pt x="6718" y="2736"/>
                                </a:lnTo>
                                <a:lnTo>
                                  <a:pt x="6718" y="2736"/>
                                </a:lnTo>
                                <a:lnTo>
                                  <a:pt x="6711" y="2744"/>
                                </a:lnTo>
                                <a:lnTo>
                                  <a:pt x="6712" y="2742"/>
                                </a:lnTo>
                                <a:lnTo>
                                  <a:pt x="6704" y="2750"/>
                                </a:lnTo>
                                <a:lnTo>
                                  <a:pt x="6705" y="2748"/>
                                </a:lnTo>
                                <a:lnTo>
                                  <a:pt x="6696" y="2754"/>
                                </a:lnTo>
                                <a:lnTo>
                                  <a:pt x="6697" y="2754"/>
                                </a:lnTo>
                                <a:lnTo>
                                  <a:pt x="6688" y="2760"/>
                                </a:lnTo>
                                <a:lnTo>
                                  <a:pt x="6688" y="2760"/>
                                </a:lnTo>
                                <a:lnTo>
                                  <a:pt x="6678" y="2764"/>
                                </a:lnTo>
                                <a:lnTo>
                                  <a:pt x="6678" y="2764"/>
                                </a:lnTo>
                                <a:lnTo>
                                  <a:pt x="6667" y="2768"/>
                                </a:lnTo>
                                <a:lnTo>
                                  <a:pt x="6668" y="2768"/>
                                </a:lnTo>
                                <a:lnTo>
                                  <a:pt x="6656" y="2772"/>
                                </a:lnTo>
                                <a:lnTo>
                                  <a:pt x="6657" y="2772"/>
                                </a:lnTo>
                                <a:lnTo>
                                  <a:pt x="6645" y="2774"/>
                                </a:lnTo>
                                <a:lnTo>
                                  <a:pt x="6645" y="2774"/>
                                </a:lnTo>
                                <a:lnTo>
                                  <a:pt x="6633" y="2776"/>
                                </a:lnTo>
                                <a:lnTo>
                                  <a:pt x="6633" y="2776"/>
                                </a:lnTo>
                                <a:lnTo>
                                  <a:pt x="6626" y="2778"/>
                                </a:lnTo>
                                <a:lnTo>
                                  <a:pt x="6607" y="2778"/>
                                </a:lnTo>
                                <a:lnTo>
                                  <a:pt x="6607" y="2792"/>
                                </a:lnTo>
                                <a:lnTo>
                                  <a:pt x="6635" y="2792"/>
                                </a:lnTo>
                                <a:lnTo>
                                  <a:pt x="6648" y="2790"/>
                                </a:lnTo>
                                <a:lnTo>
                                  <a:pt x="6660" y="2786"/>
                                </a:lnTo>
                                <a:lnTo>
                                  <a:pt x="6684" y="2778"/>
                                </a:lnTo>
                                <a:lnTo>
                                  <a:pt x="6695" y="2774"/>
                                </a:lnTo>
                                <a:lnTo>
                                  <a:pt x="6704" y="2768"/>
                                </a:lnTo>
                                <a:lnTo>
                                  <a:pt x="6705" y="2768"/>
                                </a:lnTo>
                                <a:lnTo>
                                  <a:pt x="6714" y="2762"/>
                                </a:lnTo>
                                <a:lnTo>
                                  <a:pt x="6714" y="2760"/>
                                </a:lnTo>
                                <a:lnTo>
                                  <a:pt x="6722" y="2754"/>
                                </a:lnTo>
                                <a:lnTo>
                                  <a:pt x="6722" y="2754"/>
                                </a:lnTo>
                                <a:lnTo>
                                  <a:pt x="6726" y="2750"/>
                                </a:lnTo>
                                <a:lnTo>
                                  <a:pt x="6729" y="2746"/>
                                </a:lnTo>
                                <a:lnTo>
                                  <a:pt x="6729" y="2746"/>
                                </a:lnTo>
                                <a:lnTo>
                                  <a:pt x="6731" y="2744"/>
                                </a:lnTo>
                                <a:lnTo>
                                  <a:pt x="6733" y="2742"/>
                                </a:lnTo>
                                <a:lnTo>
                                  <a:pt x="6735" y="2738"/>
                                </a:lnTo>
                                <a:lnTo>
                                  <a:pt x="6738" y="2734"/>
                                </a:lnTo>
                                <a:lnTo>
                                  <a:pt x="6740" y="2730"/>
                                </a:lnTo>
                                <a:lnTo>
                                  <a:pt x="6742" y="2726"/>
                                </a:lnTo>
                                <a:lnTo>
                                  <a:pt x="6744" y="2722"/>
                                </a:lnTo>
                                <a:lnTo>
                                  <a:pt x="6745" y="2716"/>
                                </a:lnTo>
                                <a:lnTo>
                                  <a:pt x="6746" y="2712"/>
                                </a:lnTo>
                                <a:lnTo>
                                  <a:pt x="6746" y="2710"/>
                                </a:lnTo>
                                <a:lnTo>
                                  <a:pt x="6747" y="2706"/>
                                </a:lnTo>
                                <a:lnTo>
                                  <a:pt x="6747" y="2702"/>
                                </a:lnTo>
                                <a:lnTo>
                                  <a:pt x="6747" y="2362"/>
                                </a:lnTo>
                                <a:lnTo>
                                  <a:pt x="6747" y="2362"/>
                                </a:lnTo>
                                <a:lnTo>
                                  <a:pt x="6748" y="2358"/>
                                </a:lnTo>
                                <a:lnTo>
                                  <a:pt x="6748" y="2358"/>
                                </a:lnTo>
                                <a:lnTo>
                                  <a:pt x="6748" y="2354"/>
                                </a:lnTo>
                                <a:lnTo>
                                  <a:pt x="6748" y="2356"/>
                                </a:lnTo>
                                <a:lnTo>
                                  <a:pt x="6749" y="2354"/>
                                </a:lnTo>
                                <a:lnTo>
                                  <a:pt x="6749" y="2352"/>
                                </a:lnTo>
                                <a:lnTo>
                                  <a:pt x="6749" y="2352"/>
                                </a:lnTo>
                                <a:lnTo>
                                  <a:pt x="6751" y="2348"/>
                                </a:lnTo>
                                <a:lnTo>
                                  <a:pt x="6751" y="2348"/>
                                </a:lnTo>
                                <a:lnTo>
                                  <a:pt x="6752" y="2344"/>
                                </a:lnTo>
                                <a:lnTo>
                                  <a:pt x="6752" y="2344"/>
                                </a:lnTo>
                                <a:lnTo>
                                  <a:pt x="6754" y="2340"/>
                                </a:lnTo>
                                <a:lnTo>
                                  <a:pt x="6754" y="2342"/>
                                </a:lnTo>
                                <a:lnTo>
                                  <a:pt x="6755" y="2340"/>
                                </a:lnTo>
                                <a:lnTo>
                                  <a:pt x="6756" y="2338"/>
                                </a:lnTo>
                                <a:lnTo>
                                  <a:pt x="6756" y="2338"/>
                                </a:lnTo>
                                <a:lnTo>
                                  <a:pt x="6759" y="2334"/>
                                </a:lnTo>
                                <a:lnTo>
                                  <a:pt x="6758" y="2334"/>
                                </a:lnTo>
                                <a:lnTo>
                                  <a:pt x="6761" y="2330"/>
                                </a:lnTo>
                                <a:lnTo>
                                  <a:pt x="6761" y="2332"/>
                                </a:lnTo>
                                <a:lnTo>
                                  <a:pt x="6763" y="2330"/>
                                </a:lnTo>
                                <a:lnTo>
                                  <a:pt x="6768" y="2324"/>
                                </a:lnTo>
                                <a:lnTo>
                                  <a:pt x="6767" y="2324"/>
                                </a:lnTo>
                                <a:lnTo>
                                  <a:pt x="6775" y="2318"/>
                                </a:lnTo>
                                <a:lnTo>
                                  <a:pt x="6774" y="2318"/>
                                </a:lnTo>
                                <a:lnTo>
                                  <a:pt x="6783" y="2312"/>
                                </a:lnTo>
                                <a:lnTo>
                                  <a:pt x="6782" y="2314"/>
                                </a:lnTo>
                                <a:lnTo>
                                  <a:pt x="6785" y="2312"/>
                                </a:lnTo>
                                <a:lnTo>
                                  <a:pt x="6791" y="2308"/>
                                </a:lnTo>
                                <a:lnTo>
                                  <a:pt x="6791" y="2308"/>
                                </a:lnTo>
                                <a:lnTo>
                                  <a:pt x="6801" y="2304"/>
                                </a:lnTo>
                                <a:lnTo>
                                  <a:pt x="6801" y="2304"/>
                                </a:lnTo>
                                <a:lnTo>
                                  <a:pt x="6812" y="2300"/>
                                </a:lnTo>
                                <a:lnTo>
                                  <a:pt x="6811" y="2300"/>
                                </a:lnTo>
                                <a:lnTo>
                                  <a:pt x="6823" y="2296"/>
                                </a:lnTo>
                                <a:lnTo>
                                  <a:pt x="6822" y="2296"/>
                                </a:lnTo>
                                <a:lnTo>
                                  <a:pt x="6834" y="2294"/>
                                </a:lnTo>
                                <a:lnTo>
                                  <a:pt x="6834" y="2294"/>
                                </a:lnTo>
                                <a:lnTo>
                                  <a:pt x="6847" y="2292"/>
                                </a:lnTo>
                                <a:lnTo>
                                  <a:pt x="6846" y="2292"/>
                                </a:lnTo>
                                <a:lnTo>
                                  <a:pt x="6853" y="2290"/>
                                </a:lnTo>
                                <a:lnTo>
                                  <a:pt x="6858" y="2290"/>
                                </a:lnTo>
                                <a:lnTo>
                                  <a:pt x="6872" y="2290"/>
                                </a:lnTo>
                                <a:lnTo>
                                  <a:pt x="6875" y="2290"/>
                                </a:lnTo>
                                <a:lnTo>
                                  <a:pt x="6877" y="2288"/>
                                </a:lnTo>
                                <a:lnTo>
                                  <a:pt x="6879" y="2286"/>
                                </a:lnTo>
                                <a:lnTo>
                                  <a:pt x="6879" y="2284"/>
                                </a:lnTo>
                                <a:lnTo>
                                  <a:pt x="6879" y="2280"/>
                                </a:lnTo>
                                <a:moveTo>
                                  <a:pt x="7258" y="1388"/>
                                </a:moveTo>
                                <a:lnTo>
                                  <a:pt x="7127" y="1312"/>
                                </a:lnTo>
                                <a:lnTo>
                                  <a:pt x="7125" y="1311"/>
                                </a:lnTo>
                                <a:lnTo>
                                  <a:pt x="7122" y="1311"/>
                                </a:lnTo>
                                <a:lnTo>
                                  <a:pt x="7120" y="1311"/>
                                </a:lnTo>
                                <a:lnTo>
                                  <a:pt x="7118" y="1313"/>
                                </a:lnTo>
                                <a:lnTo>
                                  <a:pt x="7116" y="1315"/>
                                </a:lnTo>
                                <a:lnTo>
                                  <a:pt x="7116" y="1318"/>
                                </a:lnTo>
                                <a:lnTo>
                                  <a:pt x="7116" y="1321"/>
                                </a:lnTo>
                                <a:lnTo>
                                  <a:pt x="7117" y="1323"/>
                                </a:lnTo>
                                <a:lnTo>
                                  <a:pt x="7119" y="1324"/>
                                </a:lnTo>
                                <a:lnTo>
                                  <a:pt x="7215" y="1381"/>
                                </a:lnTo>
                                <a:lnTo>
                                  <a:pt x="6607" y="1380"/>
                                </a:lnTo>
                                <a:lnTo>
                                  <a:pt x="6607" y="1395"/>
                                </a:lnTo>
                                <a:lnTo>
                                  <a:pt x="7215" y="1396"/>
                                </a:lnTo>
                                <a:lnTo>
                                  <a:pt x="7119" y="1451"/>
                                </a:lnTo>
                                <a:lnTo>
                                  <a:pt x="7117" y="1453"/>
                                </a:lnTo>
                                <a:lnTo>
                                  <a:pt x="7116" y="1455"/>
                                </a:lnTo>
                                <a:lnTo>
                                  <a:pt x="7116" y="1458"/>
                                </a:lnTo>
                                <a:lnTo>
                                  <a:pt x="7116" y="1461"/>
                                </a:lnTo>
                                <a:lnTo>
                                  <a:pt x="7117" y="1463"/>
                                </a:lnTo>
                                <a:lnTo>
                                  <a:pt x="7119" y="1464"/>
                                </a:lnTo>
                                <a:lnTo>
                                  <a:pt x="7122" y="1465"/>
                                </a:lnTo>
                                <a:lnTo>
                                  <a:pt x="7124" y="1465"/>
                                </a:lnTo>
                                <a:lnTo>
                                  <a:pt x="7127" y="1464"/>
                                </a:lnTo>
                                <a:lnTo>
                                  <a:pt x="7245" y="1396"/>
                                </a:lnTo>
                                <a:lnTo>
                                  <a:pt x="7258" y="13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05920"/>
                            <a:ext cx="1468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01240"/>
                            <a:ext cx="1478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530">
                                <a:moveTo>
                                  <a:pt x="9587" y="1692"/>
                                </a:moveTo>
                                <a:lnTo>
                                  <a:pt x="7259" y="1692"/>
                                </a:lnTo>
                                <a:lnTo>
                                  <a:pt x="7259" y="1162"/>
                                </a:lnTo>
                                <a:lnTo>
                                  <a:pt x="9587" y="1162"/>
                                </a:lnTo>
                                <a:lnTo>
                                  <a:pt x="9587" y="1169"/>
                                </a:lnTo>
                                <a:lnTo>
                                  <a:pt x="7274" y="1169"/>
                                </a:lnTo>
                                <a:lnTo>
                                  <a:pt x="7266" y="1177"/>
                                </a:lnTo>
                                <a:lnTo>
                                  <a:pt x="7274" y="1177"/>
                                </a:lnTo>
                                <a:lnTo>
                                  <a:pt x="7274" y="1677"/>
                                </a:lnTo>
                                <a:lnTo>
                                  <a:pt x="7266" y="1677"/>
                                </a:lnTo>
                                <a:lnTo>
                                  <a:pt x="7274" y="1684"/>
                                </a:lnTo>
                                <a:lnTo>
                                  <a:pt x="9587" y="1684"/>
                                </a:lnTo>
                                <a:lnTo>
                                  <a:pt x="9587" y="1692"/>
                                </a:lnTo>
                                <a:close/>
                                <a:moveTo>
                                  <a:pt x="7274" y="1177"/>
                                </a:moveTo>
                                <a:lnTo>
                                  <a:pt x="7266" y="1177"/>
                                </a:lnTo>
                                <a:lnTo>
                                  <a:pt x="7274" y="1169"/>
                                </a:lnTo>
                                <a:lnTo>
                                  <a:pt x="7274" y="1177"/>
                                </a:lnTo>
                                <a:close/>
                                <a:moveTo>
                                  <a:pt x="9572" y="1177"/>
                                </a:moveTo>
                                <a:lnTo>
                                  <a:pt x="7274" y="1177"/>
                                </a:lnTo>
                                <a:lnTo>
                                  <a:pt x="7274" y="1169"/>
                                </a:lnTo>
                                <a:lnTo>
                                  <a:pt x="9572" y="1169"/>
                                </a:lnTo>
                                <a:lnTo>
                                  <a:pt x="9572" y="1177"/>
                                </a:lnTo>
                                <a:close/>
                                <a:moveTo>
                                  <a:pt x="9572" y="1684"/>
                                </a:moveTo>
                                <a:lnTo>
                                  <a:pt x="9572" y="1169"/>
                                </a:lnTo>
                                <a:lnTo>
                                  <a:pt x="9579" y="1177"/>
                                </a:lnTo>
                                <a:lnTo>
                                  <a:pt x="9587" y="1177"/>
                                </a:lnTo>
                                <a:lnTo>
                                  <a:pt x="9587" y="1677"/>
                                </a:lnTo>
                                <a:lnTo>
                                  <a:pt x="9579" y="1677"/>
                                </a:lnTo>
                                <a:lnTo>
                                  <a:pt x="9572" y="1684"/>
                                </a:lnTo>
                                <a:close/>
                                <a:moveTo>
                                  <a:pt x="9587" y="1177"/>
                                </a:moveTo>
                                <a:lnTo>
                                  <a:pt x="9579" y="1177"/>
                                </a:lnTo>
                                <a:lnTo>
                                  <a:pt x="9572" y="1169"/>
                                </a:lnTo>
                                <a:lnTo>
                                  <a:pt x="9587" y="1169"/>
                                </a:lnTo>
                                <a:lnTo>
                                  <a:pt x="9587" y="1177"/>
                                </a:lnTo>
                                <a:close/>
                                <a:moveTo>
                                  <a:pt x="7274" y="1684"/>
                                </a:moveTo>
                                <a:lnTo>
                                  <a:pt x="7266" y="1677"/>
                                </a:lnTo>
                                <a:lnTo>
                                  <a:pt x="7274" y="1677"/>
                                </a:lnTo>
                                <a:lnTo>
                                  <a:pt x="7274" y="1684"/>
                                </a:lnTo>
                                <a:close/>
                                <a:moveTo>
                                  <a:pt x="9572" y="1684"/>
                                </a:moveTo>
                                <a:lnTo>
                                  <a:pt x="7274" y="1684"/>
                                </a:lnTo>
                                <a:lnTo>
                                  <a:pt x="7274" y="1677"/>
                                </a:lnTo>
                                <a:lnTo>
                                  <a:pt x="9572" y="1677"/>
                                </a:lnTo>
                                <a:lnTo>
                                  <a:pt x="9572" y="1684"/>
                                </a:lnTo>
                                <a:close/>
                                <a:moveTo>
                                  <a:pt x="9587" y="1684"/>
                                </a:moveTo>
                                <a:lnTo>
                                  <a:pt x="9572" y="1684"/>
                                </a:lnTo>
                                <a:lnTo>
                                  <a:pt x="9579" y="1677"/>
                                </a:lnTo>
                                <a:lnTo>
                                  <a:pt x="9587" y="1677"/>
                                </a:lnTo>
                                <a:lnTo>
                                  <a:pt x="9587" y="1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75000"/>
                            <a:ext cx="14680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69960"/>
                            <a:ext cx="1478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757">
                                <a:moveTo>
                                  <a:pt x="9587" y="2657"/>
                                </a:moveTo>
                                <a:lnTo>
                                  <a:pt x="7259" y="2657"/>
                                </a:lnTo>
                                <a:lnTo>
                                  <a:pt x="7259" y="1900"/>
                                </a:lnTo>
                                <a:lnTo>
                                  <a:pt x="9587" y="1900"/>
                                </a:lnTo>
                                <a:lnTo>
                                  <a:pt x="9587" y="1907"/>
                                </a:lnTo>
                                <a:lnTo>
                                  <a:pt x="7274" y="1907"/>
                                </a:lnTo>
                                <a:lnTo>
                                  <a:pt x="7266" y="1915"/>
                                </a:lnTo>
                                <a:lnTo>
                                  <a:pt x="7274" y="1915"/>
                                </a:lnTo>
                                <a:lnTo>
                                  <a:pt x="7274" y="2642"/>
                                </a:lnTo>
                                <a:lnTo>
                                  <a:pt x="7266" y="2642"/>
                                </a:lnTo>
                                <a:lnTo>
                                  <a:pt x="7274" y="2649"/>
                                </a:lnTo>
                                <a:lnTo>
                                  <a:pt x="9587" y="2649"/>
                                </a:lnTo>
                                <a:lnTo>
                                  <a:pt x="9587" y="2657"/>
                                </a:lnTo>
                                <a:close/>
                                <a:moveTo>
                                  <a:pt x="7274" y="1915"/>
                                </a:moveTo>
                                <a:lnTo>
                                  <a:pt x="7266" y="1915"/>
                                </a:lnTo>
                                <a:lnTo>
                                  <a:pt x="7274" y="1907"/>
                                </a:lnTo>
                                <a:lnTo>
                                  <a:pt x="7274" y="1915"/>
                                </a:lnTo>
                                <a:close/>
                                <a:moveTo>
                                  <a:pt x="9572" y="1915"/>
                                </a:moveTo>
                                <a:lnTo>
                                  <a:pt x="7274" y="1915"/>
                                </a:lnTo>
                                <a:lnTo>
                                  <a:pt x="7274" y="1907"/>
                                </a:lnTo>
                                <a:lnTo>
                                  <a:pt x="9572" y="1907"/>
                                </a:lnTo>
                                <a:lnTo>
                                  <a:pt x="9572" y="1915"/>
                                </a:lnTo>
                                <a:close/>
                                <a:moveTo>
                                  <a:pt x="9572" y="2649"/>
                                </a:moveTo>
                                <a:lnTo>
                                  <a:pt x="9572" y="1907"/>
                                </a:lnTo>
                                <a:lnTo>
                                  <a:pt x="9579" y="1915"/>
                                </a:lnTo>
                                <a:lnTo>
                                  <a:pt x="9587" y="1915"/>
                                </a:lnTo>
                                <a:lnTo>
                                  <a:pt x="9587" y="2642"/>
                                </a:lnTo>
                                <a:lnTo>
                                  <a:pt x="9579" y="2642"/>
                                </a:lnTo>
                                <a:lnTo>
                                  <a:pt x="9572" y="2649"/>
                                </a:lnTo>
                                <a:close/>
                                <a:moveTo>
                                  <a:pt x="9587" y="1915"/>
                                </a:moveTo>
                                <a:lnTo>
                                  <a:pt x="9579" y="1915"/>
                                </a:lnTo>
                                <a:lnTo>
                                  <a:pt x="9572" y="1907"/>
                                </a:lnTo>
                                <a:lnTo>
                                  <a:pt x="9587" y="1907"/>
                                </a:lnTo>
                                <a:lnTo>
                                  <a:pt x="9587" y="1915"/>
                                </a:lnTo>
                                <a:close/>
                                <a:moveTo>
                                  <a:pt x="7274" y="2649"/>
                                </a:moveTo>
                                <a:lnTo>
                                  <a:pt x="7266" y="2642"/>
                                </a:lnTo>
                                <a:lnTo>
                                  <a:pt x="7274" y="2642"/>
                                </a:lnTo>
                                <a:lnTo>
                                  <a:pt x="7274" y="2649"/>
                                </a:lnTo>
                                <a:close/>
                                <a:moveTo>
                                  <a:pt x="9572" y="2649"/>
                                </a:moveTo>
                                <a:lnTo>
                                  <a:pt x="7274" y="2649"/>
                                </a:lnTo>
                                <a:lnTo>
                                  <a:pt x="7274" y="2642"/>
                                </a:lnTo>
                                <a:lnTo>
                                  <a:pt x="9572" y="2642"/>
                                </a:lnTo>
                                <a:lnTo>
                                  <a:pt x="9572" y="2649"/>
                                </a:lnTo>
                                <a:close/>
                                <a:moveTo>
                                  <a:pt x="9587" y="2649"/>
                                </a:moveTo>
                                <a:lnTo>
                                  <a:pt x="9572" y="2649"/>
                                </a:lnTo>
                                <a:lnTo>
                                  <a:pt x="9579" y="2642"/>
                                </a:lnTo>
                                <a:lnTo>
                                  <a:pt x="9587" y="2642"/>
                                </a:lnTo>
                                <a:lnTo>
                                  <a:pt x="9587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6360" y="868680"/>
                            <a:ext cx="254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240" y="675000"/>
                            <a:ext cx="14680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ind w:left="151" w:right="146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A3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图幅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pdf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格式施工图一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205920"/>
                            <a:ext cx="1468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6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A3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图幅设计作品展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2.85pt;margin-top:42.2pt;width:190pt;height:104.2pt" coordorigin="6057,844" coordsize="3800,2084">
                <v:shape id="shape_0" ID="图片 36" stroked="f" o:allowincell="f" style="position:absolute;left:6057;top:844;width:3799;height:208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37" coordorigin="6607,1780" coordsize="265,1006" path="m6607,2786l6607,1780l6659,1786l6701,1804l6729,1830l6739,1862l6739,2198l6750,2231l6778,2258l6820,2276l6872,2283l6820,2289l6778,2307l6750,2334l6739,2366l6739,2702l6729,2735l6701,2762l6659,2780l6607,2786xe" fillcolor="white" stroked="f" o:allowincell="f" style="position:absolute;left:6607;top:1780;width:264;height:10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" coordorigin="6607,1311" coordsize="652,1482" path="m6879,2280l6879,2278l6877,2276l6875,2274l6872,2274l6858,2274l6853,2274l6846,2272l6847,2272l6834,2270l6834,2270l6822,2268l6823,2268l6811,2264l6812,2264l6801,2260l6801,2260l6791,2256l6791,2256l6785,2252l6782,2250l6783,2252l6774,2246l6775,2246l6767,2240l6768,2240l6763,2234l6761,2232l6761,2234l6758,2230l6759,2230l6756,2226l6756,2226l6755,2224l6754,2222l6754,2224l6752,2220l6752,2220l6751,2216l6751,2216l6749,2212l6749,2212l6749,2210l6748,2208l6748,2210l6748,2206l6748,2206l6747,2202l6747,1862l6747,1858l6746,1854l6746,1852l6745,1848l6744,1842l6742,1838l6740,1834l6738,1830l6735,1826l6733,1822l6731,1820l6729,1818l6729,1818l6726,1814l6722,1810l6722,1810l6714,1804l6714,1802l6704,1796l6695,1790l6684,1786l6648,1774l6635,1772l6607,1772l6607,1786l6626,1786l6633,1788l6633,1788l6645,1790l6645,1790l6657,1792l6656,1792l6668,1796l6667,1796l6678,1800l6678,1800l6688,1804l6688,1804l6697,1810l6696,1810l6705,1816l6704,1814l6712,1822l6711,1820l6718,1828l6718,1828l6721,1830l6720,1830l6723,1834l6723,1834l6725,1838l6725,1838l6727,1840l6727,1840l6728,1844l6728,1844l6730,1848l6730,1848l6731,1852l6731,1852l6731,1856l6731,1854l6732,1858l6732,1858l6732,2198l6732,2204l6733,2208l6734,2212l6735,2218l6737,2222l6739,2226l6741,2230l6744,2234l6746,2238l6750,2242l6750,2244l6757,2250l6757,2250l6765,2258l6765,2258l6775,2264l6785,2270l6795,2274l6807,2280l6819,2282l6807,2284l6795,2290l6785,2294l6775,2300l6765,2306l6765,2306l6757,2314l6757,2314l6750,2320l6750,2322l6746,2326l6744,2328l6741,2334l6739,2338l6737,2342l6735,2346l6734,2352l6733,2356l6732,2360l6732,2362l6732,2702l6732,2706l6731,2710l6731,2708l6731,2712l6731,2712l6730,2716l6730,2716l6728,2720l6728,2720l6727,2724l6727,2724l6725,2726l6725,2726l6723,2730l6723,2730l6720,2734l6721,2734l6718,2736l6718,2736l6711,2744l6712,2742l6704,2750l6705,2748l6696,2754l6697,2754l6688,2760l6688,2760l6678,2764l6678,2764l6667,2768l6668,2768l6656,2772l6657,2772l6645,2774l6645,2774l6633,2776l6633,2776l6626,2778l6607,2778l6607,2792l6635,2792l6648,2790l6660,2786l6684,2778l6695,2774l6704,2768l6705,2768l6714,2762l6714,2760l6722,2754l6722,2754l6726,2750l6729,2746l6729,2746l6731,2744l6733,2742l6735,2738l6738,2734l6740,2730l6742,2726l6744,2722l6745,2716l6746,2712l6746,2710l6747,2706l6747,2702l6747,2362l6747,2362l6748,2358l6748,2358l6748,2354l6748,2356l6749,2354l6749,2352l6749,2352l6751,2348l6751,2348l6752,2344l6752,2344l6754,2340l6754,2342l6755,2340l6756,2338l6756,2338l6759,2334l6758,2334l6761,2330l6761,2332l6763,2330l6768,2324l6767,2324l6775,2318l6774,2318l6783,2312l6782,2314l6785,2312l6791,2308l6791,2308l6801,2304l6801,2304l6812,2300l6811,2300l6823,2296l6822,2296l6834,2294l6834,2294l6847,2292l6846,2292l6853,2290l6858,2290l6872,2290l6875,2290l6877,2288l6879,2286l6879,2284l6879,2280m7258,1388l7127,1312l7125,1311l7122,1311l7120,1311l7118,1313l7116,1315l7116,1318l7116,1321l7117,1323l7119,1324l7215,1381l6607,1380l6607,1395l7215,1396l7119,1451l7117,1453l7116,1455l7116,1458l7116,1461l7117,1463l7119,1464l7122,1465l7124,1465l7127,1464l7245,1396l7258,1388e" fillcolor="black" stroked="f" o:allowincell="f" style="position:absolute;left:6606;top:1310;width:651;height:14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7267;top:1168;width:2311;height:5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40" coordorigin="7259,1162" coordsize="2328,530" path="m9587,1692l7259,1692l7259,1162l9587,1162l9587,1169l7274,1169l7266,1177l7274,1177l7274,1677l7266,1677l7274,1684l9587,1684l9587,1692xm7274,1177l7266,1177l7274,1169l7274,1177xm9572,1177l7274,1177l7274,1169l9572,1169l9572,1177xm9572,1684l9572,1169l9579,1177l9587,1177l9587,1677l9579,1677l9572,1684xm9587,1177l9579,1177l9572,1169l9587,1169l9587,1177xm7274,1684l7266,1677l7274,1677l7274,1684xm9572,1684l7274,1684l7274,1677l9572,1677l9572,1684xm9587,1684l9572,1684l9579,1677l9587,1677l9587,1684xe" fillcolor="black" stroked="f" o:allowincell="f" style="position:absolute;left:7258;top:1161;width:2327;height:5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矩形 41" fillcolor="white" stroked="f" o:allowincell="f" style="position:absolute;left:7267;top:1907;width:2311;height:7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42" coordorigin="7259,1900" coordsize="2328,757" path="m9587,2657l7259,2657l7259,1900l9587,1900l9587,1907l7274,1907l7266,1915l7274,1915l7274,2642l7266,2642l7274,2649l9587,2649l9587,2657xm7274,1915l7266,1915l7274,1907l7274,1915xm9572,1915l7274,1915l7274,1907l9572,1907l9572,1915xm9572,2649l9572,1907l9579,1915l9587,1915l9587,2642l9579,2642l9572,2649xm9587,1915l9579,1915l9572,1907l9587,1907l9587,1915xm7274,2649l7266,2642l7274,2642l7274,2649xm9572,2649l7274,2649l7274,2642l9572,2642l9572,2649xm9587,2649l9572,2649l9579,2642l9587,2642l9587,2649xe" fillcolor="black" stroked="f" o:allowincell="f" style="position:absolute;left:7258;top:1899;width:2327;height:7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图片 43" stroked="f" o:allowincell="f" style="position:absolute;left:6823;top:2212;width:399;height:15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7;top:1907;width:2311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ind w:left="151" w:right="146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A3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图幅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t xml:space="preserve">pdf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格式施工图一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168;width:2311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16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A3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图幅设计作品展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设计作品展板采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RG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模式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>150PPI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  <w:t xml:space="preserve">A3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图幅，展板内容至少包含鸟瞰图与设计说明。</w:t>
      </w:r>
    </w:p>
    <w:p>
      <w:pPr>
        <w:pStyle w:val="TextBody"/>
        <w:spacing w:before="0" w:after="0"/>
        <w:ind w:left="0" w:hanging="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before="3" w:after="0"/>
        <w:ind w:left="0" w:hanging="0"/>
        <w:rPr>
          <w:color w:val="000000"/>
          <w:sz w:val="35"/>
          <w:lang w:eastAsia="zh-CN"/>
        </w:rPr>
      </w:pPr>
      <w:r>
        <w:rPr>
          <w:color w:val="000000"/>
          <w:sz w:val="35"/>
          <w:lang w:eastAsia="zh-CN"/>
        </w:rPr>
      </w:r>
    </w:p>
    <w:p>
      <w:pPr>
        <w:pStyle w:val="Normal"/>
        <w:tabs>
          <w:tab w:val="clear" w:pos="420"/>
          <w:tab w:val="left" w:pos="4865" w:leader="none"/>
        </w:tabs>
        <w:spacing w:before="1" w:after="0"/>
        <w:ind w:left="620" w:hanging="0"/>
        <w:jc w:val="left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  <w:spacing w:val="-55"/>
        </w:rPr>
        <w:t xml:space="preserve"> </w:t>
      </w:r>
      <w:r>
        <w:rPr>
          <w:color w:val="000000"/>
        </w:rPr>
        <w:t>3</w:t>
      </w:r>
      <w:r>
        <w:rPr>
          <w:rFonts w:eastAsia="Times New Roman"/>
          <w:color w:val="000000"/>
          <w:spacing w:val="49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工位号</w:t>
      </w:r>
      <w:r>
        <w:rPr>
          <w:rFonts w:eastAsia="Times New Roman"/>
          <w:color w:val="000000"/>
        </w:rPr>
        <w:t>.dwg</w:t>
      </w:r>
      <w:r>
        <w:rPr>
          <w:color w:val="000000"/>
        </w:rPr>
        <w:t>”</w:t>
      </w:r>
      <w:r>
        <w:rPr>
          <w:color w:val="000000"/>
        </w:rPr>
        <w:t>文件打开后的内容图</w:t>
      </w:r>
      <w:r>
        <w:rPr>
          <w:color w:val="000000"/>
        </w:rPr>
        <w:tab/>
      </w:r>
      <w:r>
        <w:rPr>
          <w:color w:val="000000"/>
        </w:rPr>
        <w:t>图</w:t>
      </w:r>
      <w:r>
        <w:rPr>
          <w:rFonts w:eastAsia="Times New Roman"/>
          <w:color w:val="000000"/>
          <w:spacing w:val="-5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  <w:spacing w:val="51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工位号</w:t>
      </w:r>
      <w:r>
        <w:rPr>
          <w:rFonts w:eastAsia="Times New Roman"/>
          <w:color w:val="000000"/>
        </w:rPr>
        <w:t>.pdf</w:t>
      </w:r>
      <w:r>
        <w:rPr>
          <w:color w:val="000000"/>
        </w:rPr>
        <w:t>”</w:t>
      </w:r>
      <w:r>
        <w:rPr>
          <w:color w:val="000000"/>
        </w:rPr>
        <w:t>文件打开后的内容图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竞赛结束时将最终作品存储到指定地址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作品内不得出现包括工位号、抽签号、参赛校名、选手姓名等在内的任何反映作者、指导老师及学校的相关信息，违者将取消比赛资格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设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图例</w:t>
      </w:r>
    </w:p>
    <w:p>
      <w:pPr>
        <w:pStyle w:val="Normal"/>
        <w:snapToGrid w:val="false"/>
        <w:spacing w:lineRule="exact" w:line="440"/>
        <w:ind w:firstLine="480"/>
        <w:rPr>
          <w:rFonts w:eastAsia="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设计图中的图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组委会统一提供。</w:t>
      </w:r>
    </w:p>
    <w:p>
      <w:pPr>
        <w:pStyle w:val="Normal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850" w:h="16783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eastAsia="宋体" w:cs="Times New Roman"/>
      <w:b/>
      <w:sz w:val="24"/>
      <w:szCs w:val="2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正文文本 字符"/>
    <w:qFormat/>
    <w:rPr>
      <w:rFonts w:ascii="仿宋" w:hAnsi="仿宋" w:eastAsia="仿宋" w:cs="Times New Roman"/>
      <w:sz w:val="24"/>
      <w:szCs w:val="24"/>
      <w:lang w:eastAsia="en-US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CC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2">
    <w:name w:val="c2"/>
    <w:basedOn w:val="Style12"/>
    <w:qFormat/>
    <w:rPr>
      <w:rFonts w:ascii="Times New Roman" w:hAnsi="Times New Roman" w:eastAsia="宋体" w:cs="Times New Roman"/>
    </w:rPr>
  </w:style>
  <w:style w:type="character" w:styleId="Msgbox6">
    <w:name w:val="msg-box6"/>
    <w:basedOn w:val="Style12"/>
    <w:qFormat/>
    <w:rPr>
      <w:rFonts w:ascii="Times New Roman" w:hAnsi="Times New Roman" w:eastAsia="宋体" w:cs="Times New Roman"/>
    </w:rPr>
  </w:style>
  <w:style w:type="character" w:styleId="Msgbox">
    <w:name w:val="msg-box"/>
    <w:basedOn w:val="Style12"/>
    <w:qFormat/>
    <w:rPr>
      <w:rFonts w:ascii="Times New Roman" w:hAnsi="Times New Roman" w:eastAsia="宋体" w:cs="Times New Roman"/>
    </w:rPr>
  </w:style>
  <w:style w:type="character" w:styleId="C1">
    <w:name w:val="c1"/>
    <w:basedOn w:val="Style12"/>
    <w:qFormat/>
    <w:rPr>
      <w:rFonts w:ascii="Times New Roman" w:hAnsi="Times New Roman" w:eastAsia="宋体" w:cs="Times New Roman"/>
    </w:rPr>
  </w:style>
  <w:style w:type="character" w:styleId="Buvis1">
    <w:name w:val="buvis1"/>
    <w:qFormat/>
    <w:rPr>
      <w:rFonts w:ascii="Times New Roman" w:hAnsi="Times New Roman" w:eastAsia="宋体" w:cs="Times New Roman"/>
      <w:color w:val="CC0000"/>
    </w:rPr>
  </w:style>
  <w:style w:type="character" w:styleId="C3">
    <w:name w:val="c3"/>
    <w:basedOn w:val="Style12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  <w:b/>
      <w:color w:val="333333"/>
      <w:sz w:val="24"/>
      <w:szCs w:val="24"/>
    </w:rPr>
  </w:style>
  <w:style w:type="character" w:styleId="Left2">
    <w:name w:val="left2"/>
    <w:basedOn w:val="Style12"/>
    <w:qFormat/>
    <w:rPr>
      <w:rFonts w:ascii="Times New Roman" w:hAnsi="Times New Roman" w:eastAsia="宋体" w:cs="Times New Roman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333333"/>
      <w:sz w:val="24"/>
      <w:szCs w:val="24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Buvis">
    <w:name w:val="buvis"/>
    <w:qFormat/>
    <w:rPr>
      <w:rFonts w:ascii="Times New Roman" w:hAnsi="Times New Roman" w:eastAsia="宋体" w:cs="Times New Roman"/>
      <w:color w:val="999999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20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27">
    <w:name w:val="列出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7:00Z</dcterms:created>
  <dc:creator>微软用户</dc:creator>
  <dc:description/>
  <dc:language>en-US</dc:language>
  <cp:lastModifiedBy>小武</cp:lastModifiedBy>
  <cp:lastPrinted>2019-01-25T09:50:00Z</cp:lastPrinted>
  <dcterms:modified xsi:type="dcterms:W3CDTF">2023-04-26T14:59:12Z</dcterms:modified>
  <cp:revision>12</cp:revision>
  <dc:subject/>
  <dc:title>2009年全国职业院校技能大赛高职组“数控机床装配、调试与维修”项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67D0FBC24EE9AF78853B80E339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