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三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建筑类专业</w:t>
      </w:r>
      <w:r>
        <w:rPr>
          <w:b/>
          <w:sz w:val="24"/>
        </w:rPr>
        <w:t>2016</w:t>
      </w:r>
      <w:r>
        <w:rPr/>
        <w:t>届学生毕业设计指导教师安排表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7"/>
        <w:gridCol w:w="675"/>
        <w:gridCol w:w="672"/>
        <w:gridCol w:w="676"/>
        <w:gridCol w:w="674"/>
        <w:gridCol w:w="674"/>
        <w:gridCol w:w="674"/>
        <w:gridCol w:w="675"/>
        <w:gridCol w:w="674"/>
        <w:gridCol w:w="674"/>
        <w:gridCol w:w="674"/>
        <w:gridCol w:w="675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教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张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方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夏亮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花昌涛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汪圣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吴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郝华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王嫦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王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孙慧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于非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张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邵全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胡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丁少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刘国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余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陈德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尹迎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何煜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汪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w:t>独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丁神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叶光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朱涛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张正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杨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俞宗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徐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彭传奇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马海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陆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郝先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丁贤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刘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吴文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范李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王云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吴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陆尤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胡福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方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叶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江方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张全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杨绪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姚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桂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程田兵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尤建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张坤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陈壮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徐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万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刘敬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吴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郑维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w:t>王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吴翔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陈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唐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王士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叶知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张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汪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宣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袁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程骏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王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张惟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陈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钱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尤明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华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张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胡昌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石大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吴德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陈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夏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王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叶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江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亚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陈开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宫栋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钱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葛立政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石叶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文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陈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高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毛念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孙小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张启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赵永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w:t>石晓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宋聪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周仁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徐贵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博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刘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邢邦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李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陈多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段体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蒋辉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伍增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杜晓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屈俊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黄舒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王子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朱仁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夏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刘武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张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孟事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陶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王森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刘鹏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何成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陈含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段焕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常小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窦国利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刘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杨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欧阳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焦元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朱程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李旭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桑勇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刘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张锦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屈大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曹琳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王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孙小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何海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李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周全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唐怀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黄邵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鲍威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刘碧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杨佳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郑明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蒋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王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朱影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李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秦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朱子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李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岳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黄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王赛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孙健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何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李艳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周志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唐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黄俊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蔡永建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朱绪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汪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姚何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管日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韦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阮红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汪敏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黄文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朱潇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李明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郑继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彭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卢文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朱天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吴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李遵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林培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夏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黄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魏文豪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吴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汪佳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洪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戴振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史佩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何叶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沈瑞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潘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朱黎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w:t>杨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姜蓬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w:t>温俊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叶少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郑小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吴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肖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祝江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李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刘士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何杨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陆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操志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许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杨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程小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胡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  <w:t>王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陈倡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班级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建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艺术类专业</w:t>
      </w:r>
      <w:r>
        <w:rPr>
          <w:b/>
          <w:sz w:val="24"/>
        </w:rPr>
        <w:t>2016</w:t>
      </w:r>
      <w:r>
        <w:rPr>
          <w:b/>
          <w:sz w:val="24"/>
        </w:rPr>
        <w:t>届学生毕业设计指导教师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35"/>
        <w:gridCol w:w="1603"/>
        <w:gridCol w:w="1417"/>
        <w:gridCol w:w="1402"/>
        <w:gridCol w:w="12"/>
        <w:gridCol w:w="1407"/>
        <w:gridCol w:w="1419"/>
        <w:gridCol w:w="1415"/>
        <w:gridCol w:w="1415"/>
        <w:gridCol w:w="1418"/>
      </w:tblGrid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姚玉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任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沈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邹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朱小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周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金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徐国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康正玲</w:t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赛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水云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章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祥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汝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银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硕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志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良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锦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卫民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夏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慧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照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晴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伙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光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民军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大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昌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君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佳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志豪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志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先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紫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永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文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传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韦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家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传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德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闻阅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珍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惠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旭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沁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文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广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封燕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梅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绪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顶云</w:t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护理专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学生毕业设计指导教师安排表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9"/>
        <w:gridCol w:w="729"/>
        <w:gridCol w:w="729"/>
        <w:gridCol w:w="733"/>
        <w:gridCol w:w="729"/>
        <w:gridCol w:w="731"/>
        <w:gridCol w:w="722"/>
        <w:gridCol w:w="729"/>
        <w:gridCol w:w="729"/>
        <w:gridCol w:w="729"/>
        <w:gridCol w:w="729"/>
        <w:gridCol w:w="729"/>
        <w:gridCol w:w="723"/>
        <w:gridCol w:w="723"/>
        <w:gridCol w:w="723"/>
        <w:gridCol w:w="723"/>
        <w:gridCol w:w="723"/>
        <w:gridCol w:w="722"/>
        <w:gridCol w:w="7"/>
      </w:tblGrid>
      <w:tr>
        <w:trPr>
          <w:trHeight w:val="43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教师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曾叶纯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杨利民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程华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操银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何红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胡茜琪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何琼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田再法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耿雪</w:t>
            </w:r>
          </w:p>
        </w:tc>
      </w:tr>
      <w:tr>
        <w:trPr>
          <w:trHeight w:val="43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ascii="Arial" w:hAnsi="Arial" w:cs="Arial"/>
                <w:color w:val="333333"/>
                <w:sz w:val="14"/>
                <w:szCs w:val="14"/>
              </w:rPr>
              <w:t>学生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方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刘李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芳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杜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范红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钱桂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方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敏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旺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吉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方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石发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许徐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李迁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陈本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陶伟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方金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刘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吴秋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金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陶云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孙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杨格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范亚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黄春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方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任国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严露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李灵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玉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顾田甜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方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刘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吴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汪姗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洪颖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高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其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丽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汪小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胡鑫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琚潞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方海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关文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余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彦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陈圆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高路林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慧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玉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沈公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胡晴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曹淑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朱淑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汪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赵晶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童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王小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刘丹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良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李珍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陈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章梅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华星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倩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邱小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赵金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章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冯英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娟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然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沈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饶清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董小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王雨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刘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吴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李秋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潜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符丹丹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京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安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张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陈小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钮慧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焦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冯笑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家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亚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袁孝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谢慧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王晓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刘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张田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李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周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彭莉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朱丽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迎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陈慧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唐昌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疏香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冯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许婷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陈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郭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王梦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刘瑞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张美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李慧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周茂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蒋红艳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王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周明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徐笑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程小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任阿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闫丽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圆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陈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钱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鲍雅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王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孙书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张雪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杨文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周晓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鲍兰兰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阳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许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美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周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桂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舒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刘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何瑞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梦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周亚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高蓓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潘景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王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朱建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张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汪情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柳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翟晓宇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任俊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林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殷香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董梦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玉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吴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梦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常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戴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王慧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毕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张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邱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胡苗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樊梦云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刘玉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何贵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秦雪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刘奇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吴珊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李晶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周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章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藕婷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邓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许大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郭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魏书珍</w:t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439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5:00Z</dcterms:created>
  <dc:creator>MC SYSTEM</dc:creator>
  <dc:description/>
  <cp:keywords/>
  <dc:language>en-US</dc:language>
  <cp:lastModifiedBy>MC SYSTEM</cp:lastModifiedBy>
  <dcterms:modified xsi:type="dcterms:W3CDTF">2015-05-28T03:16:00Z</dcterms:modified>
  <cp:revision>1</cp:revision>
  <dc:subject/>
  <dc:title>附表三（1）</dc:title>
</cp:coreProperties>
</file>