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sz w:val="36"/>
        </w:rPr>
      </w:pPr>
      <w:r>
        <w:rPr>
          <w:sz w:val="36"/>
        </w:rPr>
        <w:t>附表二：</w: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b/>
          <w:sz w:val="36"/>
          <w:szCs w:val="36"/>
        </w:rPr>
        <w:t>指导老师联系方式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029"/>
      </w:tblGrid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或电子信箱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利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366410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再法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60503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华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570479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叶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490789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nfeng5519@qq.com(1175063014)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霞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43478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龙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363872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国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56678751@163.com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280539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玉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9421268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3860579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15064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圣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5210027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02938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亮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moonlight@qq.com(429900646)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正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01674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昌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660502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晶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215329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526336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嫦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3225729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478895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781716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752863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茜琪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61320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华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81520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红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076182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银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079874</w:t>
            </w:r>
          </w:p>
        </w:tc>
      </w:tr>
      <w:tr>
        <w:trPr>
          <w:trHeight w:val="41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雪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995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5:00Z</dcterms:created>
  <dc:creator>MC SYSTEM</dc:creator>
  <dc:description/>
  <cp:keywords/>
  <dc:language>en-US</dc:language>
  <cp:lastModifiedBy>MC SYSTEM</cp:lastModifiedBy>
  <dcterms:modified xsi:type="dcterms:W3CDTF">2015-05-28T03:15:00Z</dcterms:modified>
  <cp:revision>1</cp:revision>
  <dc:subject/>
  <dc:title>附表二：      指导老师联系方式</dc:title>
</cp:coreProperties>
</file>