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36"/>
        </w:rPr>
        <w:t>池州职业技术学院教职工请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32"/>
        <w:gridCol w:w="1417"/>
        <w:gridCol w:w="1604"/>
        <w:gridCol w:w="1475"/>
        <w:gridCol w:w="136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请假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所在部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请假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请假原因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请假时间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</w:rPr>
              <w:t>日（共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4"/>
              </w:rPr>
              <w:t>天）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审批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审批领导签字：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分管院领导审批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审批领导签字：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院审批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审批领导签字：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</w:rPr>
              <w:t>注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此请假单获批准后交院办公室备案，作为考勤记录的依据之一。休假人休假完毕须到办公室销假，由办公室工作人员注明实际休假情况。销假时间：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0:19:00Z</dcterms:created>
  <dc:creator>MC SYSTEM</dc:creator>
  <dc:description/>
  <dc:language>en-US</dc:language>
  <cp:lastModifiedBy>Moon</cp:lastModifiedBy>
  <cp:lastPrinted>2014-10-17T09:33:00Z</cp:lastPrinted>
  <dcterms:modified xsi:type="dcterms:W3CDTF">2024-09-29T01:53:15Z</dcterms:modified>
  <cp:revision>6</cp:revision>
  <dc:subject/>
  <dc:title>池州职业技术学院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DFA1303F94170AFADD5D1E5CBC8D7_12</vt:lpwstr>
  </property>
  <property fmtid="{D5CDD505-2E9C-101B-9397-08002B2CF9AE}" pid="3" name="KSOProductBuildVer">
    <vt:lpwstr>2052-12.1.0.17827</vt:lpwstr>
  </property>
</Properties>
</file>