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333333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333333"/>
          <w:sz w:val="32"/>
          <w:szCs w:val="32"/>
          <w:shd w:fill="FFFFFF" w:val="clear"/>
        </w:rPr>
        <w:t>办理休学（保留学籍）流程</w:t>
      </w:r>
    </w:p>
    <w:p>
      <w:pPr>
        <w:pStyle w:val="Normal"/>
        <w:rPr/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1.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学生本人提交</w:t>
      </w:r>
      <w:r>
        <w:rPr>
          <w:rFonts w:ascii="宋体" w:hAnsi="宋体" w:cs="Arial"/>
          <w:color w:val="333333"/>
          <w:sz w:val="28"/>
          <w:szCs w:val="28"/>
          <w:highlight w:val="red"/>
          <w:shd w:fill="FFFFFF" w:val="clear"/>
        </w:rPr>
        <w:t>休学申请书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（如果是请人办理需要出示委托书及申请人、委托人的身份证复印件）；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2.</w:t>
      </w:r>
      <w:r>
        <w:rPr>
          <w:rFonts w:ascii="宋体" w:hAnsi="宋体" w:cs="Arial"/>
          <w:color w:val="333333"/>
          <w:sz w:val="28"/>
          <w:szCs w:val="28"/>
          <w:highlight w:val="red"/>
          <w:shd w:fill="FFFFFF" w:val="clear"/>
        </w:rPr>
        <w:t>家长身份证复印件，复印件上写明同意意见并签字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（无法邮寄可使用传真件）；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3.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如以生病为理由，需要县级以上指定医院证明；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4.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满足以上三项，到系部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领取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《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休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学（保留学籍）申请表》，办理报批手续；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5.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报批表办理完成后，将该表交回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学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生处学籍管理科，由学籍管理科发放《休学（保留学籍）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回执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单》；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6.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学生携带《休学（保留学籍）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回执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单》，去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相关部门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办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理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手续；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7.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学生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处学籍管理科审查休学申请书、家长同意书、医院证明、《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休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学（保留学籍）申请表》资料齐全后在学信网上做相关异动，并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于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一个月内行文备案；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8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.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程序办理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19:00Z</dcterms:created>
  <dc:creator>HP02</dc:creator>
  <dc:description/>
  <dc:language>en-US</dc:language>
  <cp:lastModifiedBy>Moon</cp:lastModifiedBy>
  <dcterms:modified xsi:type="dcterms:W3CDTF">2022-08-31T03:45:27Z</dcterms:modified>
  <cp:revision>5</cp:revision>
  <dc:subject/>
  <dc:title>办理休学（保留学籍）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255F8AB924008827489E4F3328E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